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0756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έα Σμύρνη, 29-</w:t>
                            </w:r>
                            <w:r>
                              <w:rPr>
                                <w:lang w:val="en-US"/>
                              </w:rPr>
                              <w:t>10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96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/>
                        <w:t>Νέα Σμύρνη, 29-</w:t>
                      </w:r>
                      <w:r>
                        <w:rPr>
                          <w:lang w:val="en-US"/>
                        </w:rPr>
                        <w:t>10-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9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</w: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Πληροφορίες : Κολιοδέδε Νίκη                                                                  ΠΡΟΣ: ΥΠΑΙΘΠΑ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ηλέφωνα : 2109310593 – 2109322310 [ εσ.20 ]                                   Διεύθυνση Προσωπικού Δ.Ε.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                                                                   Τμήμα Γ΄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ΘΕΜΑ:  Οργανικά κενά σε Μουσικά , Καλλιτεχνικά και Διαπολιτισμικά Σχολεία για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το σχολικό έτος 2013-2014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ΣΧΕΤ: το με αρ. πρωτ. 132219/Δ2/24-10-2012 δικό σας έγγραφο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Σε απάντηση στο ανωτέρω σχετικό, σας αποστέλλουμε πίνακα με  τα οργανικά κενά εκπαιδευτικού προσωπικού </w:t>
      </w:r>
      <w:r>
        <w:rPr>
          <w:rFonts w:cs="Calibri" w:ascii="Calibri" w:hAnsi="Calibri"/>
          <w:b/>
          <w:sz w:val="22"/>
          <w:szCs w:val="22"/>
        </w:rPr>
        <w:t>ανά κλάδο  και ομαδοποιημένη ειδικότητα</w:t>
      </w:r>
      <w:r>
        <w:rPr>
          <w:rFonts w:cs="Calibri" w:ascii="Calibri" w:hAnsi="Calibri"/>
          <w:sz w:val="22"/>
          <w:szCs w:val="22"/>
        </w:rPr>
        <w:t xml:space="preserve"> στα Διαπολιτισμικά Σχολεία καθώς και στο Μουσικό Σχολείο αρμοδιότητάς μας και παρακαλούμε για τις δικές σας ενέργειες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                       </w:t>
      </w:r>
      <w:r>
        <w:rPr>
          <w:rFonts w:cs="Arial" w:ascii="Arial" w:hAnsi="Arial"/>
          <w:b/>
          <w:u w:val="single"/>
        </w:rPr>
        <w:t>α</w:t>
      </w:r>
      <w:r>
        <w:rPr/>
        <w:t>) ΜΟΥΣΙΚΟ ΣΧΟΛΕΙΟ ΑΛΙΜΟΥ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14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Ο ΚΕΝ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02 (ΦΙΛΟΛΟΓΟ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(ΚΛΑΡΙΝΕΤΤΟ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(ΤΑΜΠΟΥΡΑ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ΤΡΟΜΠΕΤΑ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ΕΥΡΩΠ. ΚΡΟΥΣΤ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ΚΟΝΤΡΑΜΠΑΣΣΟ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ΚΑΝΟΝΑΚ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ΗΛΕΚΤΡΙΚΟ ΜΠΑΣΟ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ΗΛΕΚΤΡΙΚΗ ΚΙΘΑΡΑ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ΠΑΡΑΔΟΣΙΑΚΑ  ΚΡΟΥΣΤΑ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ΜΠΟΥΖΟΥΚΙ ΤΡΙΧΟΡΔΟ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ΠΕ 16 ή ΤΕ 16 (ΣΑΝΤΟΥΡ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</w:rPr>
        <w:t>Δεν προκύπτουν οργανικά κενά</w:t>
      </w:r>
      <w:r>
        <w:rPr>
          <w:rFonts w:cs="Calibri" w:ascii="Calibri" w:hAnsi="Calibri"/>
          <w:b/>
          <w:sz w:val="22"/>
          <w:szCs w:val="22"/>
        </w:rPr>
        <w:t xml:space="preserve"> στο 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υμνάσιο Διαπολιτισμικής Εκπαίδευσης</w:t>
      </w:r>
    </w:p>
    <w:p>
      <w:pPr>
        <w:pStyle w:val="Web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Ελληνικού</w:t>
      </w:r>
    </w:p>
    <w:p>
      <w:pPr>
        <w:pStyle w:val="Web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Ε.Λ. Διαπολιτισμικής Εκπαίδευσης Ελληνικού </w:t>
      </w:r>
      <w:r>
        <w:rPr>
          <w:rFonts w:cs="Calibri" w:ascii="Calibri" w:hAnsi="Calibri"/>
          <w:sz w:val="22"/>
          <w:szCs w:val="22"/>
        </w:rPr>
        <w:t>υπάρχει</w:t>
      </w:r>
      <w:r>
        <w:rPr>
          <w:rFonts w:cs="Calibri" w:ascii="Calibri" w:hAnsi="Calibri"/>
          <w:b/>
          <w:sz w:val="22"/>
          <w:szCs w:val="22"/>
        </w:rPr>
        <w:t xml:space="preserve"> ένα (1) κενό ΠΕ09 – 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Οικονομολόγων, </w:t>
      </w:r>
      <w:r>
        <w:rPr>
          <w:rFonts w:cs="Calibri" w:ascii="Calibri" w:hAnsi="Calibri"/>
          <w:sz w:val="22"/>
          <w:szCs w:val="22"/>
        </w:rPr>
        <w:t xml:space="preserve">ενώ η επικρατέστερη γλώσσα των μαθητών είναι </w:t>
      </w:r>
      <w:r>
        <w:rPr>
          <w:rFonts w:cs="Calibri" w:ascii="Calibri" w:hAnsi="Calibri"/>
          <w:b/>
          <w:sz w:val="22"/>
          <w:szCs w:val="22"/>
        </w:rPr>
        <w:t>η αγγλική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ΑΤΡΙΔΟΥ ΜΑΡΙΑ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ΟΙΝ: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ή Δ/νση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Α/θμιας &amp; Β/θμιας Εκπ/σης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Αττικής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2. Περιφερειακές Δ/νσεις &amp; 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Διευθύνσεις Δ.Ε. όλης της χώρας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2:00Z</dcterms:created>
  <dc:creator>user</dc:creator>
  <dc:description/>
  <cp:keywords/>
  <dc:language>en-US</dc:language>
  <cp:lastModifiedBy> </cp:lastModifiedBy>
  <cp:lastPrinted>2012-10-29T14:16:00Z</cp:lastPrinted>
  <dcterms:modified xsi:type="dcterms:W3CDTF">2012-10-29T12:16:00Z</dcterms:modified>
  <cp:revision>8</cp:revision>
  <dc:subject/>
  <dc:title/>
</cp:coreProperties>
</file>